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лекции № 1. Экономика здравоохранения как наука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едмет преподавания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экономическую теорию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основы здравоохранения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>причины выделения экономики здравоохранения в самостоятельную науку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экономики здравоохранения в структуре современных экономических наук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экономики здравоохранения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, используемые в экономике здравоохранения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и место здравоохранения в экономике страны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проблемы развития здравоохра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экономическую теор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ам термин «экономика» переводится с греческого буквально как искусство ведения домашнего хозяйств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едмет экономической науки охватывает товарно-денежные, рыночные отношения, имеющие место между производителями, продавцами товаров или услуг и их покупателями. Эти отношения включают в себя и имущественные взаимоотношения, связанные с формированием и преобразованием собственности, передачей объектов собственности от одних владельцев другим. Важнейшим объектом изучения экономической науки являются труд, трудовые отношения, формы оплаты труда, эффективность трудовой деятель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номическая наука</w:t>
      </w:r>
      <w:r>
        <w:rPr>
          <w:sz w:val="28"/>
          <w:szCs w:val="28"/>
        </w:rPr>
        <w:t xml:space="preserve"> призвана дать ответы на интересующие общество вопросы: «Что производить?», «Как производить?», «Как использовать произведенный продукт?», «Как достигнуть баланса между производством и потреблением?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кономика может реализовать себя только в системе взаимоотношений между людьми. Это могут быть как производственные отношения, так и отношения межличностного или семейного характера. Межличностные отношения предполагают решать такие экономические проблемы, как вопросы работы или занятости. Понимание этих проблем позволит решить и семейные экономические проблемы, а именно: тепло и уют в доме, модная и современная одежда, обеспечение семьи качественным и полноценным питанием. Но нас, больше интересуют производственные отношения между людь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одственные отношения</w:t>
      </w:r>
      <w:r>
        <w:rPr>
          <w:sz w:val="28"/>
          <w:szCs w:val="28"/>
        </w:rPr>
        <w:t xml:space="preserve"> – это объективные, не зависящие от воли и сознания людей отношения по поводу производства материальных благ, их распределения, обмена и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ная деятельность людей по производству, распределению, обмену и потреблению различных благ формирует то, что называется «экономикой» или «экономической системой».</w:t>
      </w:r>
    </w:p>
    <w:p>
      <w:pPr>
        <w:pStyle w:val="Normal"/>
        <w:rPr/>
      </w:pPr>
      <w:r>
        <w:rPr>
          <w:sz w:val="28"/>
          <w:szCs w:val="28"/>
        </w:rPr>
        <w:t>Производственные отношения на уровне общества – это отношения в широком смысле, иными словами, это общественные экономические отношения. В связи с этим можно дать одно из определени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номика</w:t>
      </w:r>
      <w:r>
        <w:rPr>
          <w:sz w:val="28"/>
          <w:szCs w:val="28"/>
        </w:rPr>
        <w:t xml:space="preserve"> – это общественная наука, которая способствует решению хозяйственных, социальных и политических проблем, встающих перед обществом и человеком в ча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положения и определения из базовой экономической теории с некоторыми поправками и уточнениями можно отнести и к экономик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е основы здравоо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а здравоохранения изучает и разрабатывает новые формы и методы управления здравоохранением, что позволяет наиболее эффективно использовать материальные, кадровые, финансовые и другие ресурсы в отрасли, поэтому экономические знания так необходимы для руководителей организац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ы знания экономических законов и в работе практических врачей, так как в условиях рыночных отношений врачи, по сути дела, являются продавцами медицинских услуг, выбирая рациональные схемы обследования и лечения больны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врач</w:t>
      </w:r>
      <w:r>
        <w:rPr>
          <w:sz w:val="28"/>
          <w:szCs w:val="28"/>
        </w:rPr>
        <w:t xml:space="preserve"> должен разбираться в вопросах финансирования государственной, страховой и частной медицины. Врач должен уметь рассчитывать стоимость медицинских услуг, составить калькуляцию доходов и расходов учреждения (независимо от формы собственности) и уметь распорядиться своей прибылью. Он должен знать и придерживаться стандартов качества медицинской помощи, уметь оценить экономическую эффективность своей деятельности, а также применяемые в различных странах формы оплаты труда медицинских работников, их преимуще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тало очевидным, что каждый врач должен рассматривать свою работу не только с профессиональной, но и с экономической точки зрения. Однако такая позиция долгое время была неприемлимой. Считалось, что проблемы охраны здоровья населения являются объектом исследования лишь медико-биологических и социальных наук. Однако со временем повысился интерес к вопросам охраны и укрепления здоровья граждан, которые изолированно не могли уже решать ни медицинские, ни социальные науки. Стало признанным, что здоровье – это категория не только социальная, но и экономическая, несмотря на то что, согласно своей первичной природе, оно не относится к товарно-денежным категориям и не представляет собой товар, продаваемый и приобретаемый на рынке. Здоровье соответственно не имеет рыночной цены, хотя и обладает высшей ценностью для общества и индивидуума. Вместе с тем на поддержание, укрепление, восстановление здоровья приходится затрачивать материальные и другие ресурсы. Здоровье, таким образом, обладает стоимостью, что позволяет рассматривать его в опосредованной форме как категорию эконом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говоря, что здоровье стоит дорого, имеют в виду опять-таки затратную сторону, т.е. большие расходы, связанные с сохранением и восстановлением утраченного здоровья. </w:t>
      </w:r>
      <w:r>
        <w:rPr>
          <w:sz w:val="28"/>
          <w:szCs w:val="28"/>
          <w:u w:val="single"/>
        </w:rPr>
        <w:t>Связь здоровья</w:t>
      </w:r>
      <w:r>
        <w:rPr>
          <w:sz w:val="28"/>
          <w:szCs w:val="28"/>
        </w:rPr>
        <w:t xml:space="preserve"> с экономикой и социальной стороной жизни людей проявляется и в том, что уровень здоровья как медико-демографическая и социальная категория представляет важную составную часть социально-экономического понятия «уровень жизни населения». Состояние здоровья людей существенно зависит от того, как живут люди, какие блага они потребляют, каков их уровень жизни. В то же время образ и качество жизни людей отражают и состояние их здоровья – чем лучше здоровье, тем выше качество жизни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огласиться и с тем, что здравоохранение традиционно относят к непроизводственным отраслям, к сфере услуг нематериального характера. В медицине сочетаются товарно-материальная и духовно-информационная деятельность. </w:t>
      </w:r>
      <w:r>
        <w:rPr>
          <w:sz w:val="28"/>
          <w:szCs w:val="28"/>
          <w:u w:val="single"/>
        </w:rPr>
        <w:t>В этом смысле</w:t>
      </w:r>
      <w:r>
        <w:rPr>
          <w:sz w:val="28"/>
          <w:szCs w:val="28"/>
        </w:rPr>
        <w:t xml:space="preserve"> здравоохранение можно называть «отраслью сохранения и производства здоровья», вкладывая в это понятие широкий смысл, и рассматривать его как сохранение и укрепление здоровья людей посредством использования большой совокупности медицинских, общеоздоровительных, эпидемиологических методов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 учетом</w:t>
      </w:r>
      <w:r>
        <w:rPr>
          <w:sz w:val="28"/>
          <w:szCs w:val="28"/>
        </w:rPr>
        <w:t xml:space="preserve"> сказанного закономерно встают такие проблемы, как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тоимостная оценка здоровья как важнейшей составляющей национального богатства и фактора экономического роста государ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цена отдельной медицинской услуги и стоимость видов медицинской помощи в цел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ресурсного потенциала здравоохранения и поиск новых источников его формир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отрасли здравоохранения и развития экономических отношений в условиях перехода к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этот весьма краткий перечень экономических проблем здравоохранения подтверждает, что ни одна из сформировавшихся наук не в состоянии исследовать их в полном объеме. Нужна «стыковка» самых разных областей знаний и создание на их основе по сути новой научной дисциплины – экономики здравоохранения. Это наука призвана изучать экономические проблемы здравоохранения в тесной связи с медико-биологическими и социальными асп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экономики здравоохранения должно осуществляться, прежде всего, в направлении совершенствования планирования и финансирования отрасли, обеспечения многоканального финансирования. Это особенно актуально с учетом того, что в настоящее время деньги на здравоохранение поступают из разных источников: бюджетов всех уровней, обязательного и добровольного медицинского страхования, средств благотворительных организаций и спонсоров, личных средств граждан, доходов от предпринимательской и другой не запрещенной законодательством деятельности организац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ичины выделения экономики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амостоятельную нау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мнение, что экономика здравоохранения стала привлекать внимание исследователей лишь в последние годы. При этом отдельные вопросы экономики здравоохранения звучат как новые, несмотря на то что они обсуждались и ранее. Обратимся к истории для того, чтобы понять, насколько эт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ым попыткам изучения экономического ущерба от заболеваемости относятся исследования В.В. Фавра (1903), определившего расходы на лечение больных малярией и экономический ущерб от потери рабочего времени вследствие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>В 1911 г. российскими учеными-медиками была сделана попытка определить экономический ущерб от чрезмерной заболеваемости и смертности на основании анализа денежных затрат на лечение, потери заработной платы работающих, а также потерь рабочей силы, связанной со смертностью в трудоспособ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1917 года с образованием Народного комиссариата по здравоохранению, в России большое внимание уделялось вопросам экономии средств. Разъясняя политику режима экономии в здравоохранении, первый нарком здравоохранения Н.А. Семашко указывал: «Если мы можем и должны всячески урезывать (экономить) расходы в хозяйственной деятельности, по управленческому аппарату, то мы должны чрезвычайно осмотрительно относиться к расходам на больного человека, так как неправильная экономия может самым чувствительным образом отразиться на интересах больного и даже сорвать дело оздоровления населения. Такое проведение режима экономии будет только во вред больного и против него нужно решительно протест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ая наука экономика здравоохранения сформировалась во второй половине 20 века, причем должное внимание этой дисциплине стали уделять лишь в 90-х годах прошлого столетия, в связи с переходом на принципы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номики здравоохранения как самостоятельного научного направления обусловлено не только необходимостью повышения эффективности мер по сохранению здоровья людей, но и вовлечением в оборот все более многочисленных ресурсов для нормального функционирования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еди основных</w:t>
      </w:r>
      <w:r>
        <w:rPr>
          <w:sz w:val="28"/>
          <w:szCs w:val="28"/>
        </w:rPr>
        <w:t xml:space="preserve"> причин выделения экономики здравоохранения в самостоятельную науку можно назвать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первых, именно в 20 веке здравоохранение сформировалось в крупнейшую отрасль хозяйства страны. Оно стало одной из ресурсоемких отраслей, которая аккумулирует в себе большой объем материальных, трудовых, финансовых, информационных и других ресурсов. В связи с этим, естественно, назрела проблема рационального планирования и эффективного использования эти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вторых, с развитием современной медицинской науки и техники увеличился объем предлагаемых медицинских услуг и, соответственно, спрос на них, поэтому возникла необходимость регулирования спроса и предложения в здравоохранении в условиях рыночной эконом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третьих, именно в 20 веке изменились роль и место здравоохранения в системе общественного производства. Расширяется  интеграция здравоохранения с другими отраслями, что положительно сказывается на эффективности работы самой системы здравоо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-четвертых, здравоохранение, формируя общественное здоровье и воздействуя на потенциал рабочей силы, все больше стало вовлекаться в процессы воспроизводства. Именно в 20 веке здравоохранение стало рассматриваться как перспективная отрасль инвестиций частного или государственного капитала в программы, связанные с укреплением здоровья населения, что экономически выгодно и приносит реальный доход общ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-пятых, переход от плановой к рыночной экономике, формирование в здравоохранении рыночных отношений обусловили действие в системе здравоохранения таких общих экономических законов, как закон спроса и предложения, закон возрастающих предельных издержек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вышеизложенное предопределило формирование новой научной дисциплины – «экономики здравоохранения» - и вызвало необходимость подготовки специалистов в эт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4. Место экономики здравоохранения в структуре современных эконо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настоящее время</w:t>
      </w:r>
      <w:r>
        <w:rPr>
          <w:sz w:val="28"/>
          <w:szCs w:val="28"/>
        </w:rPr>
        <w:t xml:space="preserve"> в структуре экономических знаний выделяют четыре основных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– экономика (экономическая теория) как базовая, фундаментальная научная дисциплина;</w:t>
      </w:r>
    </w:p>
    <w:p>
      <w:pPr>
        <w:pStyle w:val="Normal"/>
        <w:jc w:val="both"/>
        <w:rPr/>
      </w:pPr>
      <w:r>
        <w:rPr>
          <w:sz w:val="28"/>
          <w:szCs w:val="28"/>
        </w:rPr>
        <w:t>2. – отраслевые экономические науки, в задачи которых входит исследование особенностей экономических процессов в определенной отрасли (сюда относится и экономика здравоо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3. – прикладные экономические науки: бухгалтерский учет, финансы и кредит, менеджмент, маркет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– специальные экономические науки, развивающиеся на стыке экономики и других гуманитарных и естественных наук: экономическая география, экономическая история, экономическая статистика, хозяйственное прав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номика здравоохранения</w:t>
      </w:r>
      <w:r>
        <w:rPr>
          <w:sz w:val="28"/>
          <w:szCs w:val="28"/>
        </w:rPr>
        <w:t xml:space="preserve"> – это отраслевая экономическая наука, которая исследует действие объективных экономических законов, а также различных условий и факторов, влияющих на уровень удовлетворения потребностей населения в сохранении и укрепле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экономика здравоохранения развивается в тесной взаимосвязи с другими родственными ей экономическими науками. У экономической теории экономика здравоохранения заимствует терминологию и основные экономические зак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едмет и задачи экономики здравоо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дравоохранении, как и в любой другой области знаний, могут быть выделены профессиональный и экономический аспекты деятельности. Профессиональный аспект составляет чисто медицинскую сторону деятельности. Экономический – предполагает изучение хозяйственных процессов в медицин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, ни один вид профессиональной деятельности не может осуществляться в отрыве от экономической деятельности. От решения экономических проблем здравоохранения зависит успех профилактической и лечебно-диагностической деятельности, решение многих проблем, существующих в настоящее время в эт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кономику здравоохранения можно определить как комплекс экономических знаний о формах, методах, результатах хозяйственной деятельности в области охраны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 экономики</w:t>
      </w:r>
      <w:r>
        <w:rPr>
          <w:sz w:val="28"/>
          <w:szCs w:val="28"/>
        </w:rPr>
        <w:t xml:space="preserve"> здравоохранения являются экономические отношения, которые возникают и складываются между людьми в процессе оказания медицинских услуг. Взаимоотношения между людьми в профессиональной деятельности можно разделить на две группы: организационно-экономические и социально-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 организационно-экономических отношений определяется технологией самого профилактического и лечебно-диагностического процесса и отражает общие черты, присущие всем типам медицинских учреждений (стационары, поликлиники, диагностические центры и т.п.). Примером организационно-экономических отношений может служить система финансирования лечебно-профилактических учреждений, которая включает в себя методологию формирования бюджета, учета расходов, оплаты труда, ценообразован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их отношений дает возможность выявить специфические, особенные черты хозяйственной деятельности организаций здравоохранения, которые функционируют в различных условиях и в различных организационно-правовых формах (государственные, муниципальные, частные и др.). Например, размер и порядок начисления заработной платы существенно различаются в этих учреждениях при равном объеме и качестве оказываемых медицин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кономические отношения</w:t>
      </w:r>
      <w:r>
        <w:rPr>
          <w:sz w:val="28"/>
          <w:szCs w:val="28"/>
        </w:rPr>
        <w:t xml:space="preserve"> могут рассматриваться на четырех уровнях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аэкономическ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кроэкономическ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диумэкономическ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икроэконом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аэкономический</w:t>
      </w:r>
      <w:r>
        <w:rPr>
          <w:sz w:val="28"/>
          <w:szCs w:val="28"/>
        </w:rPr>
        <w:t xml:space="preserve"> (мировой) уровень. На этом уровне формируются межнациональные экономические отношения систем здравоохранения различных государств с интеграцией их в мировую экономику. Координатором этих процессов выступает Всемирная организация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шаются следующие задач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работка, экономическое обоснование и финансирование целевых программ по профилактике и борьбе с важнейшими инфекционными и неинфекционными заболеваниям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ординация и интеграция в разработке современных медицинских технологий, производстве лекарственных средств и медицинской техник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финансирование проведения медико-биологических исследований и подготовк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роэкономический </w:t>
      </w:r>
      <w:r>
        <w:rPr>
          <w:sz w:val="28"/>
          <w:szCs w:val="28"/>
        </w:rPr>
        <w:t xml:space="preserve">(федеральный) уровень – это взаимодействие системы здравоохранения с другими отраслями народного хозяйства. На этом уровне отношения складываются в рамках национальной экономики прежде всего в тех отраслях, которые непосредственно связаны со здравоохра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реализуются следующие основные 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ение доли государственных расходов на здравоохранение (процент от ВНП)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работка и экономическое обоснование федеральных целевых программ в области охраны здоровья населения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работка механизмов обеспечения сбалансированности объемов государственных гарантий в предоставлении населению бесплатной медицинской помощи с финансовыми возможностями государств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работка и внедрение системы стратегического планирования и финансирования здравоохран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инвестиционной политики здравоохран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законодательной базы для создания конкурентной среды на рынке медицинских услуг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работка и экономическое обоснование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умэкономический</w:t>
      </w:r>
      <w:r>
        <w:rPr>
          <w:sz w:val="28"/>
          <w:szCs w:val="28"/>
        </w:rPr>
        <w:t xml:space="preserve"> (региональный) уровень – это экономические отношения внутри самой системы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том уровне разрабатываются и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и расходов на здравоохранение в консолидированном бюджете субъекта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и экономическое обоснование территориальных программ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ономическое обоснование потребности населения субъекта РФ в различных видах медицинской помощи и перспектив развития сети организаций здравоохранения с учетом демографических особенностей, структуры и уровня заболеваемости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подушевого норматива финансирования системы здравоохранения субъекта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механизмов финансирования отдельных организаций и самой системы здравоохранения на региональ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соблюдением норм и правил бюджетного и налогового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экономической эффективности использования ресурсов здравоохра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мониторинга финансово-хозяйственной деятельности системы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экономический</w:t>
      </w:r>
      <w:r>
        <w:rPr>
          <w:sz w:val="28"/>
          <w:szCs w:val="28"/>
        </w:rPr>
        <w:t xml:space="preserve"> (учрежденческий) уровень охватывает деятельность каждого отдельного лечебно-профилактического учреждения, его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вне реализуются следующ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з экономической эффективности использования ресурсов в отдельной организации здравоохра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, налогового и статистического уч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ализация системы муниципальных, государственных заказов и договоров на оказание населению бесплатной медицинской 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влечение дополнительных (внебюджетных) средств для финансирования организаций здравоохра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организац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 задачи этих четырех уровней тесно взаимосвязаны и решаются, как правило, комплек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етоды, используемые в экономике здравоохра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ологическая</w:t>
      </w:r>
      <w:r>
        <w:rPr>
          <w:sz w:val="28"/>
          <w:szCs w:val="28"/>
        </w:rPr>
        <w:t xml:space="preserve"> основа экономики здравоохранения – это фундаментальная экономическая теория, на базе которой изучаются действия экономических законов и развитие экономических отношений в здравоохранении на различных этапах эволюц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кономике здравоохранения</w:t>
      </w:r>
      <w:r>
        <w:rPr>
          <w:sz w:val="28"/>
          <w:szCs w:val="28"/>
        </w:rPr>
        <w:t xml:space="preserve"> широко применяются следующие методы: математико-статистические, анализа и синтеза, балансовый, прогнозирование, экономико-математическое моделирование, экономический эксперимен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о-статистические методы помогают вскрыть количественную взаимосвязь между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. В процессе анализа происходит расчленение исследуемого явления на его составляющие части. Синтез предусматривает интеграцию полученных данных с целью выявления наиболее существенных закономерностей. Например, при проведении эксперимента по внедрению новых форм и методов хозяйствования в разных регионах России был накоплен большой опыт, что потребовало углубленного анализа и оценки. На последующем этапе потребовалось применение метода синтеза для того, чтобы выделить общие для всех регионов положительные и отрицательные результаты и наметить дальнейшие пути совершенствования организации, экономики управления здравоохра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нсовый метод представляет собой совокупность приемов экономических расчетов. Он используется для установления строго определенного количественного соотношения между какими-либо составляющими процесса (например, соотношения предложения и спроса на медицинские услуги, на разные виды медикаментов и медицинской техники, финансовых ресурсов, между доходной и расходной частями бюджета и т.д.). Схема экономических балансов строится по принципу равенства величин: ресурсов и возможностей их использования, с учетом создания резервов. Последнее очень важно, так как без наличия резервов в условиях острого дефицита ресурсов то или иное функциональное звено системы здравоохранения может дать сбой, что чревато серьезными медико-социальными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ое моделирование – воспроизведение экономических объектов и процессов в малых, экспериментальных формах. В экономике чаще используется математическое моделирование, посредством описания экономических процессов математическими зависимостями. Модель экономического объекта, как правило, поддерживается реальными статистическими данными, что позволяет строить прогнозы и проводить объективные оценки. Этот метод особенно важен с учетом внедрения в здравоохранение новых экономических отношений, подчиненных законам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едставляет собой научное предвидение наиболее вероятных изменений состояния отрасли здравоохранения: потребности в медицинских услугах, производственных мощностей медицинской промышленности, направлений технического прогресс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построение вероятных прогнозов развития отрасли должно корреспондироваться с прогнозами изменения состояния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ксперимент. Одним из распространенных в настоящее время методов являются хозяйственные эксперименты. Они разумны и необходимы. Поиск тех или иных методов повышения эффективности деятельности системы здравоохранения на примере нескольких регионов или отдельных медицинских учреждений имеет большое практическое значение. Экспериментальный метод позволяет изыскивать и апробировать новые схемы финансирования, формы оплаты труда медицинских работников, механизмы ценообразования, новые формы оказания профилактической, лечебно-диагностической и реабилитационной помощи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оль и место здравоохранения в экономике ст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уже было выше сказано, между уровнем здоровья населения и состоянием экономики государства существует тесная взаимосвязь, изучением которой, в частности, занимается экономика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связь здравоохранения и экономики всего хозяйства страны необходимо рассматривать в двух основных асп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– влияние состояния здоровья и здравоохранения на уровень благосостояния населения и развит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– влияние экономического развития общества на состояние здоровья людей и здраво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можно дать еще одно определение экономики здравоохранения – это отраслевая экономическая наука, изучающая экономические законы взаимодействия здравоохранения с экономикой всей страны, в также формирование, распределение и использование в здравоохранении материальных, трудовых, финансовых, информационных и других ресурсов в целях сохранения и укрепления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 работников здравоохранения не создает непосредственных материальных ценностей, однако влияние здравоохранения на развитие экономики страны происходит за счет роста производительности труда путем снижения заболеваемости, смертности (в первую очередь в трудоспособном возрасте), временной и стойкой нетрудоспособности, улучшения состояния здоровья в целом. С другой стороны, благосостояние общества влияет на здоровье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агосостоя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мера обеспеченности людей жизненными благами, средствами существования. Эксперты ООН считают, что уровень благосостояния общества можно оценить с помощью индекса развития человека, который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 на душу насе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юю продолжительность предстояще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нческую смерт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чем богаче государство, тем больше средств оно может выделить на охрану здоровья, охрану труда, улучшение экологической обстановки и условий жизни, что несомненно приведет к оздоровлению населения, к увеличению периода активной трудовой деятельности людей, к повышению производительности труда и, в целом, к неуклонному росту национального дохода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ллюстрации приведу результаты научного исследования, проведенного с целью определения зависимости некоторых показателей здоровья населения и благосостояния страны. Все страны мира были разбиты на три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высокоразвитые стр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 бывшего социалистического лаге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показателей здоровья населения взяты два: средняя продолжительность предстоящей жизни и младенческая смертность (табл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блиц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авнительная характеристика влияния благосостояния государства на показатели здоровья населения</w:t>
      </w:r>
    </w:p>
    <w:tbl>
      <w:tblPr>
        <w:tblW w:w="882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268"/>
        <w:gridCol w:w="1680"/>
      </w:tblGrid>
      <w:tr>
        <w:trPr>
          <w:trHeight w:val="7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продолжительность предстоящей жизни,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ладенческая смертность, </w:t>
            </w:r>
            <w:r>
              <w:rPr>
                <w:rFonts w:cs="Arial" w:ascii="Arial" w:hAnsi="Arial"/>
                <w:b/>
              </w:rPr>
              <w:t>‰</w:t>
            </w:r>
          </w:p>
        </w:tc>
      </w:tr>
      <w:tr>
        <w:trPr>
          <w:trHeight w:val="11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 высокоразвитые стра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бывшего социалистиче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гер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ся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–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–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ду ряд показателей, характеризующих уровень жизни населения России в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оходами ниже прожиточного уровня – 31,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назначенной пенсии (с учетом компенсационных выплат) – 694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(все отрасли) экономики – 25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здравоохранения – 14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валового национального продукта (ВНП) на душу населения в 1998 г. составила 2300 долл. США, что определило 101-е место среди других государств мира (для сравнения: США – 29340; Япония 32380; Германия – 258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роблемы развития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проблем, которые накопились в здравоохранении, на современном этапе можно выделить следующие основные группы </w:t>
      </w:r>
      <w:r>
        <w:rPr>
          <w:sz w:val="28"/>
          <w:szCs w:val="28"/>
          <w:u w:val="single"/>
        </w:rPr>
        <w:t>(плен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ая группа</w:t>
      </w:r>
      <w:r>
        <w:rPr>
          <w:sz w:val="28"/>
          <w:szCs w:val="28"/>
        </w:rPr>
        <w:t xml:space="preserve"> проблем связана с поиском оптимального соотношения платного и бесплатного в здравоохранении. С учетом того, что эта проблема носит не только экономический, но, прежде всего, политический и социальный характер, решение ее зависит от комплекса факторов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обходимости соблюдения конституционных норм по охране здоровья граждан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ровня платежеспособности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ема ресурсов, выделенных государством для обеспечения нормального функционирования системы здравоохранения и предоставления населению гарантированной (бесплатной) медицинской помощ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бранной модели здравоохранения (бюджетной, бюджетно-страховой, част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торая группа </w:t>
      </w:r>
      <w:r>
        <w:rPr>
          <w:sz w:val="28"/>
          <w:szCs w:val="28"/>
        </w:rPr>
        <w:t>проблем связана с необходимостью совершенствования системы оплаты медицинской помощи, действующей в условиях острейшего дефицита финансовых ресурсов. При этом система оплаты труда долж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вать приоритет профилактического направления в здравоохран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держивать действующий в настоящее время затратный механизм финансир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ировать на развитие прежде всего первичной медико-санитарной помо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процессы реструктуризации (оптимизации) сети учреждений здравоохранения (число, профиль, мощность) с учетом реальной потребности населения в амбулаторно-поликлинической и стационарной помощи и приоритета развития стационарозамещающих форм оказания медицинской помощ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еспечить минимизацию административных расходов финансирующей стороны и в самих организациях здравоохран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вести к повышению оплаты труда медицинских работников с учетом объема и качеств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 проблем связана с необходимостью определить оптимальное сочетание плановых и рыночных механизмов в здравоохранении. Актуальность этой проблемы подчеркивается тем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здравоохранении России на сегодняшний день отсутствует четкая законодательная и концептуальная основа для разумного соотношения плановых и рыночных механизмов управления отраслью и ее финансир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ход на бюджетно-страховую модель реформирования здравоохранения, с одной стороны, вызвал необходимость усиления роли государства в системе мер охраны здоровья граждан. С другой стороны, происходит формирование механизмов рыночной экономики (появление организаций здравоохранения с различной формой собственности, элементы рыночного ценообразования на медицинские услуги, установление договорных взаимоотношений между хозяйствующими субъектами, ограничение вмешательства государства в деятельность организаций здравоохран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твертая группа</w:t>
      </w:r>
      <w:r>
        <w:rPr>
          <w:sz w:val="28"/>
          <w:szCs w:val="28"/>
        </w:rPr>
        <w:t xml:space="preserve"> проблем связана с необходимостью оценки медицинской, социальной и экономической эффективности здравоохранения. Следует подчеркнуть: эти проблемы в здравоохранении приобретают особую сложность, что связано со следующими обстоятельств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тсутствием общепринятых критериев для оценки медицинской, социальной и экономической эффективности здравоохранения в целом и медико-социальных программ в част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тсутствием единой методологической базы для проведения сравнительного анализа эффективности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ятая группа </w:t>
      </w:r>
      <w:r>
        <w:rPr>
          <w:sz w:val="28"/>
          <w:szCs w:val="28"/>
        </w:rPr>
        <w:t>проблем связана с потребностью создания финансово-хозяйственного мониторинга в отрасли. Это обусловлено, прежде всего, необходимостью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оздания механизмов «прозрачного» прохождения финансовых ресурсов в системе здравоохране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анализа экономической эффективности деятельности системы здравоохран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я бухгалтерского учета и отчетности в организациях здравоохран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работки новых методов учета основных фонд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тодологии формирования консолидированного бюджета системы здравоохранения и отдельных организаций здравоохра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иск путей и механизмов решения этих и других экономических проблем современного здравоохранения – тема следующих лекций.</w:t>
      </w:r>
    </w:p>
    <w:sectPr>
      <w:footerReference w:type="default" r:id="rId2"/>
      <w:type w:val="nextPage"/>
      <w:pgSz w:w="11906" w:h="16838"/>
      <w:pgMar w:left="1797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03:00Z</dcterms:created>
  <dc:creator>Med1</dc:creator>
  <dc:description/>
  <cp:keywords/>
  <dc:language>en-US</dc:language>
  <cp:lastModifiedBy>XTreme</cp:lastModifiedBy>
  <cp:lastPrinted>2004-09-16T20:41:00Z</cp:lastPrinted>
  <dcterms:modified xsi:type="dcterms:W3CDTF">2015-08-29T16:33:00Z</dcterms:modified>
  <cp:revision>20</cp:revision>
  <dc:subject/>
  <dc:title>Производственные отношения – это объективные, не зависящие от воли и сознания людей отношения по поводу производства материальных благ, их распределения, обмена и потребления</dc:title>
</cp:coreProperties>
</file>